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4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695-9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ЛМАЗ-УАН» Ахмадуллина Алмаза Алфитовича</w:t>
      </w:r>
      <w:r>
        <w:rPr>
          <w:sz w:val="28"/>
          <w:szCs w:val="26"/>
        </w:rPr>
        <w:t xml:space="preserve">, … года рождения, уроженца …, </w:t>
      </w:r>
      <w:r>
        <w:rPr>
          <w:sz w:val="28"/>
          <w:szCs w:val="28"/>
        </w:rPr>
        <w:t xml:space="preserve">зарегистрированно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хмадуллин А.А., являясь директором ООО «АЛМАЗ-УАН», расположенного по адресу: ХМАО-Югра г. Нижневартовск, ул. Мира, д. 70А, кв. 38 (ИНН 8603242822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хмадуллин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хмадулл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0526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01.2025 МРИ ФНС России № 6 по ХМАО-Югре в адрес проживания Ахмадуллина А.А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АЛМАЗ-УАН» Ахмадуллин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2.2025 в отношении ООО «АЛМАЗ-У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хмадуллин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ЛМАЗ-УАН» Ахмадуллина Алмаза Алфи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